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уря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жевни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полностью, должность, место жительст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. тел., эл. поч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допустить к участию в конкурсе для поступления в целевую клиническую _______________________ Министерства здравоохранения Республики Бурятия  по специальности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нештатный специалист МЗ РБ *                                                                              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*-для претендентов в клиническую ординатуру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2:00Z</dcterms:created>
  <dc:creator>Admin</dc:creator>
  <dc:description/>
  <cp:keywords/>
  <dc:language>en-US</dc:language>
  <cp:lastModifiedBy>Алексей Гавриченко</cp:lastModifiedBy>
  <dcterms:modified xsi:type="dcterms:W3CDTF">2011-09-08T06:32:00Z</dcterms:modified>
  <cp:revision>2</cp:revision>
  <dc:subject/>
  <dc:title/>
</cp:coreProperties>
</file>