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государ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 оказания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беспла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публики Бурятия на 201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лекарственные препараты отпускаются населению в соответствии с перечнями групп населения и категорий заболеваний, предусмотренными постановлением Правительства Российской Федерации от 30.07.19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по рецептам врачей бесплатно, а также с 50-процентной скидкой со свободных це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тихолинэстераз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т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идак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стигмина 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оидные анальгетики и анальгетик смешанн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пренорфин - раствор для внутривенного и внутримышечного введения; таблетки подъязычные; терапевтическая система трансдермаль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ин - раствор для инъекци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ин + наркотин + папаверина гидрохлорид + кодеин + теба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адол - капсулы; раствор для инъекций; суппозитории ректальные; таблетки пролонгированного действия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перидин - раствор для инъекци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танил -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енаркотические анальгетики и нестероидны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салициловая кислота - таблетки, покрытые кишечно-растворимой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лофенак - гель; глазные капли; мазь; суппозитории ректальные; таблетки, покрытые кишечно-растворимой оболочкой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упрофен - гель для наружного применения; крем для наружного применения; таблетки, покрытые оболочкой; суспензия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метацин - мазь для наружного применения; суппозитори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профен - капсулы; крем; суппозитории; таблетки ретард; таблетки форте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ролак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ксик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препараты, таблетки, содержащие метамизол нат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 - суппозитории рект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едства для лечения подаг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пурин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алазин - суппозитории ректальные; суспензия ректальная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цилл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сала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х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едства для лечения аллергических реа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т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а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ата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гидрол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пир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иризин - капли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отивосудорож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проевая кислота - капли для приема внутрь; сироп; таблетки, покрытые кишечно-растворимой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мазепин - таблетки; таблетки пролонгированного действия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отридж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рам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сукси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Средства для лечения паркинсон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крип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допа + карбидоп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допа + бенсеразид - капсулы; таблетки диспергируем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бедил -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нкси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разолам - таблетки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Антипсихо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еридол - капли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ерид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кло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тиап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а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епром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ен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перидон - таблетки для рассасыван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пирид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ридазин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луопер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промаз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протиксе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Антидепрессанты и средства нормотимическ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триптил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лафаксин - капсулы с модифицированным выс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прам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мипр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я карбонат -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проти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наципра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се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офе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лин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ра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вокс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ксе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циталопрам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Средства для лечения нарушений с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пиде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пикл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Прочие средства, влияющие на центральную нервную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о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ги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поцет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антено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цетам - капсулы; раствор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за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ериз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бу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троп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наризин - табле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Средства для профилактики и лечения инфе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тромиц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циллин - капсулы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циллин + клавулановая кислота - порошок для приготовления суспензии для приема внутрь; таблетки диспергируемые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амицин - таблетки; таблетки диспергируем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сицикл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тро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ека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амицин - капли уш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циклин -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мицин - гранулы для приготовления раствора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антибактериа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тримоксазол - суспензия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фуранто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ксо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цетамид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зид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рофлоксацин - капли глаз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Противовирус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дол - таблетки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кловир - таблетки; мазь для наружного применения;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вир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. Противогрибков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тримазол - крем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атин - мазь для наружного применения; суппозитории вагинальные;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инафин - крем для наружного применения; спре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кон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. Противопаразитар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н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ни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I. Противоопухолевые, иммунодепрессивные и сопутств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тиоп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ра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ульф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я фолинат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ро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ус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оксипроге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фал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аптопу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трекс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ан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др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кс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т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мбуц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спорин &lt;*&gt;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фосф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поз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. Средства для лечения остеопороз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кальцид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дротахистерол - капли для приема внутрь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три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альцифер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. Средства, влияющие на кроветворение, систему сверт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а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 натрий - гел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иридамол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[III] гидроксид полимальтозат - сироп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сульфат + аскорбин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оксифил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этин альфа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этин бета - лиофилизат для приготовления раствора для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. Средства, влияющие на сердечно-сосудист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ода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лоди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азо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опрол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ол - капсулы подъязычные; таблетки подъязыч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памил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хлоротиазид + триамтер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тиазем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орбид динитрат - аэрозоль подъязычный дозированный; таблетки пролонгированного действ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орбид мононитрат - капсулы пролонгированного действия;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апамид - капсулы; таблетки, покрытые оболочкой; таблетки с модифицированным высвобо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т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то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еди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вал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паконитина гидро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сон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сидомин -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ы перечной масло + фенобарбитал + хмеля шишек масло + этилбромизовалерианат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глицерин - спрей подъязычный дозированный; таблетки подъязычные; таблетки пролонгированного действия;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едипин - капсулы; таблетки пролонгированного действия, покрытые оболочкой; таблетки рапид-ретард, покрытые оболочкой;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д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а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и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ме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а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нолакт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одипин -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осе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ал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ала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ала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ц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I. Средства для лечения заболеваний желудочно-киш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используемые для лечения заболеваний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хся эрозивно-язвенными процессами в пищеводе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е, двенадцатиперстной кишк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лдрат + магния гидроксид - суспензия для приема внутрь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мута трикалия дицитрат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клопр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пр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и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о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оли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цикл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таве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верин - капсулы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акодил -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улоза - сироп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диарей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ер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ческие энзи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н + желчи компоненты + гемицеллюлоза - драже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нзи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используемые для лечения заболеваний печени 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евыводящих пут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содеоксихолевая кислота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глив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восстановления микрофлоры кише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фидобактерии бифидум - лиофилизат для приготовления раствора для приема внутрь и местного приме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II. Гормоны и средства, влияющие на эндокринн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овые гормоны, синтетические субстанции и антигормо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метазон - крем; маз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ортизон - мазь глазная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саметазон - капли глаз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прес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тироксин натрий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тироксин натрий + лиотиронин + 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отиро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преднизол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преднизолона ацепонат - крем для наружного применения; мазь для наружного применения; мазь для наружного применения (жирная); эмульсия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 - капли глазные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ропин &lt;*&gt; - лиофилизат для приготовления раствора для инъекций;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аз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мцинолон -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цинолона ацетонид - гель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дрокортиз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ства для лечения сахарного диаб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боз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енк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енкламид + метфор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в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лазид -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мепир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пи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аспарт - раствор для внутривенного и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аспарт двухфазный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гларгин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двухфазный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детемир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лизпро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 растворимый - раствор для инъекций (человеческий генноинженер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ин-изофан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формин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глин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глитазо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та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рогесте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эти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есте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иол - крем вагинальный; суппозитории вагин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илэстради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XXIV. Средства для лечения аденомы прос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с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сулозин - капсулы с модифицированным высвобождением;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стер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. Средства, влияющие на органы дых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 - сироп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цистеин - таблетки шипуч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лометазон - аэрозольный ингалятор, активируемый вдохом (легкое дыхание);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гексин - сироп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сонид - порошок для ингаляций дозированный; суспензия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атропия бромид - аэрозоль для ингаляци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атропия бромид + 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етерол - аэрозоль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етерол + флутиказон - аэрозоль для ингаляций дозированны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бутамол - аэрозольный ингалятор, активируемый вдохом (легкое дыхание); раствор для ингаляций; таблетки; таблетки, покрытые оболочкой,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филлин - капсулы пролонгированного действия; таблетки ретар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тропия бромид - капсулы с порошком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терол - капсулы с порошком для ингаляци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терол + будесонид -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. Средства, применяемые в офтальм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пентаце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кс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оксурид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анопрост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кар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карпин + 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одолол - раствор-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р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кси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I. Витамины и мине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вит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и магния аспарагин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VIII. Антисептики и средства для дезинфе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гексидин - раствор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 - раствор для наружного применения и приготовления лекарственн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X. Проч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 + бетаметазон + клотримазол - крем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с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смин + геспер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сте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тов бактерий смесь - капсулы; суспензия для интраназального введения; таблетки для рассас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ксеру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метилгидроксипиридина сукцин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. Средства, применяемые по решению врачебной комиссии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главным врачом лечебно-профилакт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метион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ретам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агиназа - лиофилизат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р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вацизумаб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алут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линический токсин - лиофилизированный порошок для приготовления раствора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е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ганцикловир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сарта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релбин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цикловир - капсулы;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фитиниб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карб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ерелин - капсул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адотропин хорионический - лиофилизат для приготовления раствора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арбазин - лиофилизат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те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(III) гидроксид полиизомальтозат - раствор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(III) гидроксид сахарозный комплекс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едроновая кислота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клопентикс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тиниб &lt;*&gt;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 человека нормальный (IgG + IgA + IgM)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 альфа-2a - лиофилизат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 альфа-2b - лиофилизат для приготовления раствора для инъекций и местного применения; лиофилизированный порошок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раконазол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иксимаб - лиофилизированный порошок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ргол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тонин -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цитаб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догре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альциферол + кальция карбонат -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цетир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аста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ртан + гидрохлоротиаз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си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экси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опарин кальций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ив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бути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реотид - микросферы для приготовления суспензии для инъекций; раствор для внутривенного и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га-3 триглицериды (ЭПК/ДКГ-1.2/1-90%)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литаксел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до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гинтерферон альфа-2a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гинтерферон альфа-2b - лиофилизат для приготовления раствор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титрексид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вир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епразол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перидон - порошок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ксимаб &lt;*&gt;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ситромиц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золо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окт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теродин - капсулы пролонгированного действ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тузумаб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но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тазидин - таблетки, покрытые оболочкой; таблетки с модифицированным высвобождением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то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сет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тиказон - аэрозоль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феназин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олиз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золин - порошок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аз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емес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окса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рос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росартан + гидрохлоротиазид - таблетки, покрытые оболочкой.</w:t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4:00Z</dcterms:created>
  <dc:creator>401b</dc:creator>
  <dc:description/>
  <cp:keywords/>
  <dc:language>en-US</dc:language>
  <cp:lastModifiedBy>***$USER$***</cp:lastModifiedBy>
  <cp:lastPrinted>2011-12-21T11:53:00Z</cp:lastPrinted>
  <dcterms:modified xsi:type="dcterms:W3CDTF">2011-12-21T06:02:00Z</dcterms:modified>
  <cp:revision>19</cp:revision>
  <dc:subject/>
  <dc:title/>
</cp:coreProperties>
</file>